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ть первичную профсоюзную организ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временной России ни одна из структур гражданского общества ни по масштабам влияния, ни по масштабам решаемых задач не может сравниться с профсоюзами, которые защищают социально-экономические права и интересы миллионов людей наемного труда: право на достойный труд и его справедливую оплату, на защиту от безработицы, право на образование, медицинское и социальное обеспечение, жилище и т.п. Профсоюзы стремятся играть ведущую роль в гармонизации трудовых отношений в обществе, в формировании из наемного работника  гражданин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Объединение в профсоюзы необходимо и неизбежно пока существуют две группы людей с противоположными интересами: работодатели и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работник имеет право на достойную жизнь и хорошие условия труда. Устраиваясь на предприятие, в организацию, человек нанимается к конкретному работодателю для выполнения определённой работы. И здесь сталкиваются два интере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терес работодателя - получить отдачу от работников как можно большую при минимальных затратах. Работник заинтересован в достойном вознаграждении за свой труд, в безопасных условиях труда, оплачиваемых отпусках, что обязывает работодателя увеличивать затраты. Задача профсоюзов – разрешить конфликт интересов с  максимальной пользой дл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но или поздно каждый из нас сталкивается с проблемами или с несправедливостью на рабочем месте. Чаще всего мы терпим их. Но однажды возникает желание изменить ситуацию, дать отпор, добиться улучшения — уважительного отношения, лучших условий труда, более высокой зарплаты. Но как это сделать?   Готовы ли мы  изменить ситуацию в один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условиях рыночной экономики трудовые отношения (заработная плата, условия труда и др.) зависят от того, как договорятся работодатель и работник. Часть вопросов оговаривается в трудовом договоре, часть в коллективном договор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</w:rPr>
        <w:t>Вопросы оплаты, условий труда и другие должны решаться в процессе коллективных переговоров. Вести такие переговоры эффективно и грамотно работники способны только через свой профсоюз. Заключив коллективный договор, профсоюз, помимо гарантии соблюдения в отношении работника трудовых прав, постоянно поднимает планку гарантий: добивается увеличения зарплаты, улучшения условий труда, увеличения продолжительности отпуска и так далее. Наличие на предприятии  профсоюза избавляет работников от вечного страха перед начальством. Для работодателя сильный профсоюз является сдерживающим фактор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ез приложения человеческих рук, труда наемных работников работодатель не сможет получить доход: не вырастут сами собой дома, не будет ходить транспорт, из сырья не будет готовых изделий и т.п. Здесь работодатель зависим от работников, но не от каждого по отдельности, а от всего трудового коллектива. Трудовой коллектив объединившись, выдвинув коллективные требования и отстаивая их сообща, может использовать эту зависимость в своих интересах. Фактически это и значит — создать проф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 профсоюз работники объединяются для того, чтобы не бегать поодиночке по инстанциям,  а чтобы  профсоюз добился восстановления их прав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Могут быть возражения, что не везде профсоюз сильный и не всегда ему удается отстоять права работников. Да, во многом это зависит от профсоюзного лидера. Но, если  плохого работодателя на хорошего мы поменять  не в силах, то профсоюзного лидера мы можем выбрать другого. Главное, чтобы каждый ощущал себя профсоюзом.  Не «я и профсоюз», а «профсоюз - это 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союз — это объединение работников, где они сами принимают решения, выполняют их и несут за них ответственность. В основе профсоюза — понимание каждого из нас, что никто другой не будет решать наши проблемы, реализовывать идею профсоюза о защите права на достойный труд. Только активность каждого из нас, наша солидарность и поддержка друг друга, помогут достичь общих целей, для которых создается профсоюз и к которым мы можем придти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ли быть работодатель союзником  в создании профсоюзно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рамотный, законопослушный работодатель понимает, что сотрудничая с профсоюзами по различным вопросам, он усиливает свои позиции в коллективе, в обществе. Решать острые конфликтные ситуации всегда проще  путем переговоров с представителями работников в лице профсоюза, чем напрямую с работниками.  Профсоюз может быть полезен работодателю в мобилизации коллектива для выполнения работ, создания  нормального  морально-психологического климата в коллективе, общественном контроле за охраной труда. Полезность сотрудничества с профсоюзом для работодателя может проявляться в совместном осуществлении кадровой политики, подготовке резерва руководящих кадров, привлечении молодежи на предприятие, в организацию, так как профсоюз - это хорошая школа общения с людьми, наработки  способностей руководителя. Отсутствие препятствий со стороны работодателей при создании профсоюзной организации будет способствовать конструктивному сотрудничеству, поможет профсоюзной стороне укрепить авторитет в коллективе особенно в период становл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умайте над прочитанным на этих страницах, обсудите с коллегами по работе и сделайте первый шаг. Если там, где вы работаете, есть  профсоюз, вступайте и будьте активным его членом.  Если же нет профсоюзной организации, создайте 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прочем, объединение даже небольшого коллектива — не такая простая задача, как может показаться. Но, как известно, любой путь начинается с первого шага.  Наша главная задача - подсказать, в каком направлении сделать этот  первый шаг.             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 чего начать?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ервичная профсоюзная организация создается, как правило, на одном предприятии, в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 xml:space="preserve">Первое, что нужно сделать для создания профсоюзной организации на вашем предприятии или в организации - найти единомышленников. Другими словами, нужно создать инициативную группу в количестве не менее 3-х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торое: определиться, в состав  какого действующего профсоюза, объединяющего  работников аналогичной  отрасли, хотела бы войти созданная профсоюзная организация. Дело в том, что конкретный работник вступает в профсоюз, а не в первичную профсоюзную организ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нужно выяснить, какие профсоюзы, входящие в состав Федерации Независимых Профсоюзов России действуют на территории Алтайского края. Наиболее полную информацию по этому вопросу можно получить в отделе организационной работы и развития профсоюзного движения Алтайского краевого объединения организаций профсоюзов ( Алтайского крайсовпрофа). Обращаться следует по адресу : г.Барнаул, пр-кт Ленина 23, каб. 206 и 211., т. (3852) 63-96-03, 63-97-27, факс 63-96-14, эл.почта  </w:t>
      </w:r>
      <w:hyperlink r:id="rId2">
        <w:r>
          <w:rPr>
            <w:rStyle w:val="InternetLink"/>
            <w:sz w:val="28"/>
            <w:szCs w:val="28"/>
            <w:lang w:val="en-US"/>
          </w:rPr>
          <w:t>altk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тксп.рф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выбрали наиболее  близкий по характеру производственной деятельности профсоюз, следует обратиться за помощью непосредственно в краевой комитет  этого профсоюза. Контактные данные вы  сможете  узнать в отделе организационной работы и развития профсоюзного движения, а также на сайте Алтайского краевого объединения организаций профсоюз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мерном Уставе общероссийского профсоюза определено, что первичная профсоюзная организация создается на предприятии, в организации, в учебном заведении при наличии не менее трех членов профсоюза. Решение о создании первичной профсо</w:t>
        <w:softHyphen/>
        <w:t>юзной организации принимается физическими лицами и органом профсоюза соответствующего уровня. Поэтому при наличии трех человек, пожелавших вступить в профсоюз, можно проводить организационно-учредительное собрани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рганизационная работа по созданию первичной профсоюзной организации состоит из следующих этапов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дительного собрания, принятие решения о создании первичной профсоюзной организац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уведомление работодателя о создании первичной профсоюзной организац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ервичной профсоюзной организации  в Управлении Минюста РФ по Алтайскому краю (только в том случае, если принято решение о создании первичной профсоюзной организации с правами юридического лица)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готовительном этапе инициативная группа при  поддержке представителей краевого комитета профсоюза (в состав которого  впоследствии войдет организация)  осуществляет  всю работу по созданию профсоюзной организаци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инициативной группы  разъясняют работникам необходимость создания профсоюзной организации и собирают заявления о  приеме в члены профсоюза. Для  эффективного проведения этого этапа  краевые комитеты профсоюзов выдают подготовленные пакеты  материалов  в помощь организаторам. Это могут быть агитационные материалы, листовки, реклама профсоюза, образцы  документов, Устав отраслевого профсоюза, Общее положение о первичной профсоюзной организации и т.п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рицательном отношении работодателя к созданию профсоюзной организации  подготовительная работа может осложниться.  При попытках работодателя предпринять противоправные действия  против инициаторов создания профсоюзной организации, следует обратиться за помощью в краевой комитет профсоюза, отдел правовой работы Алтайского крайсовпроф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 работодатель не возражает против создания профсоюзной организации, то учредительное собрание, по согласованию с ним, можно провести на территории  организации в рабочее время,  не препятствуя участию   работодателя (его представителей) в данном собрании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одатель препятствует созданию профсоюзной организации, собрание проводится за пределами  организации во внерабочее время, а подготовка к нему не  афишируетс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брание следует пригласить представителя  краевого комитета профсоюз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и порядок ведения учред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ициативная группа определяет дату, место и время проведения собрания, повестку дня собрания и сообщает об этом работникам, пожелавшим вступить в профсою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 необходимо рассмотреть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 О создании (учреждении) первичной профсоюзной организации (в соответствии с Уставом общероссийского профсоюза).</w:t>
      </w:r>
    </w:p>
    <w:p>
      <w:pPr>
        <w:pStyle w:val="Normal"/>
        <w:jc w:val="both"/>
        <w:rPr/>
      </w:pPr>
      <w:r>
        <w:rPr>
          <w:sz w:val="28"/>
          <w:szCs w:val="28"/>
        </w:rPr>
        <w:t>2. О вхождении в соответствующий профсоюз и принятии к руководству первичной профсоюзной организацией Устава отраслевого профсоюза (или: Об осуществлении деятельности первичной профсоюзной организации в соответствии с Уставом общероссийского профсою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ступлении  первичной профсоюзной организации в территориальную организацию профсоюза).</w:t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Положения о первичной профсоюзной организации, согласно Уставу отраслевого профсоюза (или о руководстве Общим Положением о первичной профсоюзной организации отраслевого профсоюза, если такое решение будет приня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оры профсоюзного комитета, председателя профсоюзной организации и ревиз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егистрации первичной профсоюзной организации в качестве юридического лица (в отдельных случа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бранию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даты, времени, места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енциальных членов профсоюза. Объявление вывешивается за 15-20 дней на видных местах (указываются дата, время, место проведения, повестка дн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у помещений: столы, стулья для президиума, секретариата, регистрации, при необходимости – микрофон,  оформление наглядной аги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регистрации присутству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еобходимых материа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лада (или информац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ектов постановлений по вопросам повестки дня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ка ведения собр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оминаем, что уровень подготовки и проведения учредительного собрания непосредственно влияют на дальнейший  деловой имидж профсоюз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собрания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крытие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собрание член инициативной группы, который сообщает о  количестве человек, присутствующих на собрании. </w:t>
      </w:r>
    </w:p>
    <w:p>
      <w:pPr>
        <w:pStyle w:val="Normal"/>
        <w:jc w:val="both"/>
        <w:rPr/>
      </w:pPr>
      <w:r>
        <w:rPr>
          <w:sz w:val="28"/>
          <w:szCs w:val="28"/>
        </w:rPr>
        <w:t>2. Выборы руководящих органов собрания: президиума, секретариата (можно ограничиться председателем собрания и секретар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количестве собравшихся можно избрать группу счетчиков для удобства подсчета голосов при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голосования собрание ведет избранный председатель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ждение повестки дня и регламен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каждый вопрос конкретно. «Разное» в повестке дня не должно быть.</w:t>
      </w:r>
    </w:p>
    <w:p>
      <w:pPr>
        <w:pStyle w:val="Normal"/>
        <w:jc w:val="both"/>
        <w:rPr/>
      </w:pPr>
      <w:r>
        <w:rPr>
          <w:sz w:val="28"/>
          <w:szCs w:val="28"/>
        </w:rPr>
        <w:t>5. Выступление докладчика (возможны выступления содокладчиков) по вопросам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ступления - ответы на поступающие вопросы. Если по данному вопросу не один докладчик, дают право выступить и другим содоклад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рытие собрания,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брании  необходимо принять решение: будет ли организация обладать правами юридического лица или действовать без образования юридического ли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принято решение о регистр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собрание определяет лицо, которому доверяется решать все вопросы, связанные с регистрацией.  Как правило, это председатель профсоюз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юридического лица первичная организация приобретает после ее регистрации в органах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дать правом юридического лица первичной профсоюзной организации  не обязательно, если она не намерена иметь собственного имущества и самостоятельного баланса. Права юридического лица налагают на нее такие обязанности, как регистрация в органах юстиции, статистики, внебюджетных фондах и т.д. Самостоятельный баланс предусматривает регулярное взаимодействие с налоговыми органами, что создает дополнительны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 принятия решения собрания и выборного органа профсоюза (краевой организации) об образовании первичной профсоюз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на получает все права, предоставленные профессиональным союзам как обще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19  закона «Об общественных объединениях»  установлено, что при создании общественного объединения в форме общественной организации его учредители автоматиче</w:t>
        <w:softHyphen/>
        <w:t>ски становятся членами общественной организации, приобрета</w:t>
        <w:softHyphen/>
        <w:t>ют соответствующие 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правило, на практике, в целях более четкого определения позиции каждого из участников учредительного собрания, заявление о приеме в соответствующий профсоюз  пишет каждый из участников учредительного собрания в отдельности. 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собрания,  подтверждая свое же</w:t>
        <w:softHyphen/>
        <w:t>лание вступить в профсоюз, должны написать заявление о вступ</w:t>
        <w:softHyphen/>
        <w:t>лении в профсоюз и заявление об уплате членских взносов (образцы прилагаются)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 обязывает работодателя, при наличии личных заявлений от членов профсоюза, взимать профсоюзные взносы и перечислять их на счет профсоюза безналичным путем, безвозмездно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проведения собрания необходимо оформить прото</w:t>
        <w:softHyphen/>
        <w:t>кол учредительного собрания. К протоколу рекомендуется приложить список учредителей с полным указанием фамилии, имени, отчества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, как правило, подписывается учредителями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протоколов и документации - очень важная сторона вашей работы. Документы о создании организации профсоюза представляются в территориальную организацию профсоюза, работодателю. Если вы решили, что организация будет пользовать</w:t>
        <w:softHyphen/>
        <w:t>ся правами юридического лица, то документы необходимы и для регистрации в органах юстиции, налоговых органах и во вне</w:t>
        <w:softHyphen/>
        <w:t xml:space="preserve">бюджетных фондах. 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 первичной профсоюзной организации следует официально  проинформировать работодателя. Это необходимо для того, чтобы обеспечить участие  профорганизации в регулировании социально-трудовых отношений на предприятии в случаях, предусмотренных действующим законодательством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одателю направляют уведомительное письмо,  копию решения  краевого комитета профсоюза о создании первичной профсоюзной организации и включении ее в реестр профсоюза. Часто на практике работодателю направляют и копию протокола учредительного собрания. Эти документы следует направить заказным письмом или передать работодателю, убедившись, что они зарегистрированы в журнале входящей корреспонденции. Кроме того, должны быть переданы личные заявления членов профсоюза на имя руководителя с просьбой перечислять членские профсоюзные взносы на счет профсоюза по безналичному расчету. Это целесообразно делать в условиях бесконфликтных отношений с работодателем, так как подача заявлений информирует его о персональном составе профсоюзной организации. В конфликтных ситуациях целесообразно применять наличный сбор профсоюзных взн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ервые шаги сделаны: профсоюзная организация создана, желаем успехов в защите законных прав и интересов людей тр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цы оформления заявлений: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о приеме в профсою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лное наименование предприятия,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лное название профсою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, должность, место рабо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  <w:t>Прошу принять меня в члены 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профсою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явление о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еречислении членских профсоюзных взн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лное наименование предприятия,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, должность, место рабо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ежемесячно и бесплатно перечислять из моей заработной платы членские профсоюзные взносы в размере ______ % на счет  профсоюзного комитет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168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ksp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8:00Z</dcterms:created>
  <dc:creator>Ольга Николаевна</dc:creator>
  <dc:description/>
  <cp:keywords/>
  <dc:language>en-US</dc:language>
  <cp:lastModifiedBy>Ольга Николаевна</cp:lastModifiedBy>
  <cp:lastPrinted>2014-03-14T09:08:00Z</cp:lastPrinted>
  <dcterms:modified xsi:type="dcterms:W3CDTF">2014-04-29T03:54:00Z</dcterms:modified>
  <cp:revision>17</cp:revision>
  <dc:subject/>
  <dc:title/>
</cp:coreProperties>
</file>